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 xml:space="preserve"> 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  <w:t>NOTIFICAÇÃO AO FORNECEDOR Nº XX/2013</w:t>
      </w: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t-BR" w:eastAsia="zh-CN" w:bidi="ar-SA"/>
        </w:rPr>
        <w:t xml:space="preserve"> - (R2)</w:t>
      </w:r>
    </w:p>
    <w:p>
      <w:pPr>
        <w:pStyle w:val="Salutation"/>
        <w:widowControl/>
        <w:suppressAutoHyphens w:val="true"/>
        <w:bidi w:val="0"/>
        <w:jc w:val="center"/>
        <w:rPr>
          <w:rFonts w:ascii="Helvetica-Bold;Arial" w:hAnsi="Helvetica-Bold;Arial" w:eastAsia="Helvetica-Bold;Arial" w:cs="Helvetica-Bold;Arial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pPr>
      <w:r>
        <w:rPr>
          <w:rFonts w:eastAsia="Helvetica-Bold;Arial" w:cs="Helvetica-Bold;Arial" w:ascii="Helvetica-Bold;Arial" w:hAnsi="Helvetica-Bold;Arial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val="pt-BR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t-BR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6217285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480pt,5.3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0</wp:posOffset>
                </wp:positionH>
                <wp:positionV relativeFrom="paragraph">
                  <wp:posOffset>67945</wp:posOffset>
                </wp:positionV>
                <wp:extent cx="0" cy="132207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35pt" to="-9.5pt,109.4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635</wp:posOffset>
                </wp:positionH>
                <wp:positionV relativeFrom="paragraph">
                  <wp:posOffset>67945</wp:posOffset>
                </wp:positionV>
                <wp:extent cx="8890" cy="1322070"/>
                <wp:effectExtent l="5715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321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5.35pt" to="480.7pt,109.4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(s) bem(ns) refere(m)-se: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PROCESSO ADMINISTRATIVO/SEE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)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ONTRATO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úmero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OBJETO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descrição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GESTOR DO CONTRATO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(nome/matrícula)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DE EMPENHO (NE)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FORNECEDOR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nome)                                      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CNPJ: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          (número) </w: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NOTA FISCAL: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úmero/data)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104775</wp:posOffset>
                </wp:positionV>
                <wp:extent cx="621728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8.25pt" to="479.95pt,8.25pt" stroked="t" o:allowincell="f" style="position:absolute;flip:x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C0C0C0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00140" cy="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78.65pt,6.2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0" cy="557530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-9.5pt,445.2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5040</wp:posOffset>
                </wp:positionH>
                <wp:positionV relativeFrom="paragraph">
                  <wp:posOffset>79375</wp:posOffset>
                </wp:positionV>
                <wp:extent cx="43815" cy="5575300"/>
                <wp:effectExtent l="5715" t="571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5575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6.25pt" to="478.6pt,445.2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ab/>
        <w:t>A [Identificação do setor e da Secretaria/Órgão], tendo por responsáve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o Sr(a).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(nome/função/matrícula),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>NOTIFICA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 (nome do fornecedor)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800000"/>
          <w:sz w:val="22"/>
          <w:szCs w:val="22"/>
          <w:u w:val="none"/>
          <w:shd w:fill="C0C0C0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que o(s) bem(ns) discriminado(s) no quadro abaixo encontra(m)-se em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DESACORDO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  <w:t xml:space="preserve">com o(s) quantitativo(s) e/ou a(s) especificação(ções) constante no contrato/termo de referência: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122555</wp:posOffset>
                </wp:positionV>
                <wp:extent cx="6174105" cy="635"/>
                <wp:effectExtent l="6350" t="635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-9.5pt;margin-top:9.65pt;width:486.1pt;height:0pt;mso-wrap-style:none;v-text-anchor:middle">
                <v:fill o:detectmouseclick="t" type="solid" color2="#30180a"/>
                <v:stroke color="gray" weight="108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395</wp:posOffset>
                </wp:positionH>
                <wp:positionV relativeFrom="paragraph">
                  <wp:posOffset>122555</wp:posOffset>
                </wp:positionV>
                <wp:extent cx="17145" cy="124968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9.65pt" to="40.15pt,108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3960</wp:posOffset>
                </wp:positionH>
                <wp:positionV relativeFrom="paragraph">
                  <wp:posOffset>122555</wp:posOffset>
                </wp:positionV>
                <wp:extent cx="0" cy="124968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.65pt" to="94.8pt,108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122555</wp:posOffset>
                </wp:positionV>
                <wp:extent cx="0" cy="1249680"/>
                <wp:effectExtent l="5715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9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9.65pt" to="310.65pt,108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ITEM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>QTDE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ar-SA"/>
        </w:rPr>
        <w:t xml:space="preserve">                                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ar-SA"/>
        </w:rPr>
        <w:t xml:space="preserve">DESCRIÇÃO                                       NÃO CONFORMIDADES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34290</wp:posOffset>
                </wp:positionV>
                <wp:extent cx="6200140" cy="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.7pt" to="478.65pt,2.7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(marca, modelo, número de série)</w:t>
        <w:tab/>
        <w:tab/>
        <w:tab/>
        <w:tab/>
        <w:t xml:space="preserve"> xxx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75565</wp:posOffset>
                </wp:positionV>
                <wp:extent cx="6200140" cy="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95pt" to="478.65pt,5.9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(marca, modelo, número de série)</w:t>
        <w:tab/>
        <w:tab/>
        <w:tab/>
        <w:tab/>
        <w:t xml:space="preserve"> xxx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111125</wp:posOffset>
                </wp:positionV>
                <wp:extent cx="6200140" cy="0"/>
                <wp:effectExtent l="5715" t="571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8.75pt" to="478.65pt,8.7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 xml:space="preserve">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xxx          xxx</w:t>
        <w:tab/>
        <w:t xml:space="preserve">  (marca, modelo, número de série)</w:t>
        <w:tab/>
        <w:tab/>
        <w:tab/>
        <w:tab/>
        <w:t xml:space="preserve"> xxx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0</wp:posOffset>
                </wp:positionH>
                <wp:positionV relativeFrom="paragraph">
                  <wp:posOffset>86995</wp:posOffset>
                </wp:positionV>
                <wp:extent cx="6200140" cy="0"/>
                <wp:effectExtent l="5715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85pt" to="478.65pt,6.85pt" stroked="t" o:allowincell="f" style="position:absolute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  <w:t xml:space="preserve">A(s) correção(ções) necessária(s) quanto a(s) não conformidade(s) identificadas deve(m) ser realizada(s)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</w:rPr>
        <w:t>EM ATÉ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  <w:t xml:space="preserve"> (definir prazo) após o recebimento dessa notificação pelo fornecedor.</w:t>
      </w:r>
    </w:p>
    <w:p>
      <w:pPr>
        <w:pStyle w:val="Normal"/>
        <w:autoSpaceDE w:val="false"/>
        <w:jc w:val="both"/>
        <w:rPr>
          <w:rFonts w:ascii="Arial" w:hAnsi="Arial" w:eastAsia="Helvetica-Bold;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pP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  <w:t>Os Termos de Recebimento Provisório e Definitivo de Bem serão emitidos</w:t>
      </w:r>
      <w:r>
        <w:rPr>
          <w:rFonts w:eastAsia="Helvetica-Bold;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C0C0C0" w:val="clear"/>
        </w:rPr>
        <w:t xml:space="preserve"> APÓS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  <w:t>as devidas correções serem realizada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C0C0C0" w:val="clear"/>
          <w:lang w:bidi="ar-SA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bidi="ar-SA"/>
        </w:rPr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shd w:fill="C0C0C0" w:val="clear"/>
        </w:rPr>
        <w:t xml:space="preserve"> (Local /data)</w:t>
      </w:r>
      <w:r>
        <w:rPr>
          <w:rFonts w:eastAsia="Helvetica;Arial" w:cs="Arial" w:ascii="Arial" w:hAnsi="Arial"/>
          <w:color w:val="000000"/>
          <w:sz w:val="22"/>
          <w:szCs w:val="22"/>
          <w:shd w:fill="C0C0C0" w:val="clear"/>
        </w:rPr>
        <w:t xml:space="preserve"> </w:t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0" w:right="-3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u w:val="none"/>
        </w:rPr>
        <w:tab/>
        <w:tab/>
        <w:tab/>
        <w:tab/>
        <w:tab/>
        <w:tab/>
      </w:r>
      <w:r>
        <w:rPr>
          <w:rFonts w:eastAsia="Helvetica;Arial" w:cs="Arial" w:ascii="Arial" w:hAnsi="Arial"/>
          <w:color w:val="000000"/>
          <w:sz w:val="22"/>
          <w:szCs w:val="22"/>
          <w:u w:val="none"/>
        </w:rPr>
        <w:t xml:space="preserve">(assinatura  do gerente administrativo SEE)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6690</wp:posOffset>
                </wp:positionH>
                <wp:positionV relativeFrom="paragraph">
                  <wp:posOffset>132080</wp:posOffset>
                </wp:positionV>
                <wp:extent cx="24587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0.4pt" to="408.25pt,10.4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Helvetica-Bold;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bidi="ar-SA"/>
        </w:rPr>
        <w:t>(nome/função/matrícula)</w:t>
      </w:r>
      <w:r>
        <w:rPr>
          <w:rFonts w:eastAsia="Helvetica;Arial" w:cs="Arial" w:ascii="Arial" w:hAnsi="Arial"/>
          <w:color w:val="000000"/>
          <w:sz w:val="22"/>
          <w:szCs w:val="22"/>
          <w:shd w:fill="auto" w:val="clear"/>
        </w:rPr>
        <w:t xml:space="preserve">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;Arial" w:cs="Arial" w:ascii="Arial" w:hAnsi="Arial"/>
          <w:color w:val="000000"/>
          <w:sz w:val="22"/>
          <w:szCs w:val="22"/>
        </w:rPr>
        <w:t xml:space="preserve">   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Helvetica;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285</wp:posOffset>
                </wp:positionH>
                <wp:positionV relativeFrom="paragraph">
                  <wp:posOffset>17145</wp:posOffset>
                </wp:positionV>
                <wp:extent cx="6156325" cy="0"/>
                <wp:effectExtent l="5715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1.35pt" to="475.15pt,1.35pt" stroked="t" o:allowincell="f" style="position:absolute;flip:x">
                <v:stroke color="gray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336" w:footer="48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Helvetica-Bold">
    <w:altName w:val="Arial"/>
    <w:charset w:val="00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7"/>
    </w:tblGrid>
    <w:tr>
      <w:trPr>
        <w:trHeight w:val="1573" w:hRule="atLeast"/>
        <w:cantSplit w:val="true"/>
      </w:trPr>
      <w:tc>
        <w:tcPr>
          <w:tcW w:w="10897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FFFFF" w:val="clear"/>
        </w:tcPr>
        <w:p>
          <w:pPr>
            <w:pStyle w:val="Textoembloco"/>
            <w:ind w:left="0" w:right="-274" w:hanging="0"/>
            <w:rPr/>
          </w:pPr>
          <w:r>
            <w:rPr/>
            <w:drawing>
              <wp:inline distT="0" distB="0" distL="0" distR="0">
                <wp:extent cx="2124710" cy="838200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71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409825</wp:posOffset>
                    </wp:positionH>
                    <wp:positionV relativeFrom="paragraph">
                      <wp:posOffset>311785</wp:posOffset>
                    </wp:positionV>
                    <wp:extent cx="3726180" cy="554355"/>
                    <wp:effectExtent l="0" t="0" r="0" b="0"/>
                    <wp:wrapNone/>
                    <wp:docPr id="1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726180" cy="5543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a Secretaria/Órgão]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[Identificação do setor]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3.4pt;height:43.65pt;mso-wrap-distance-left:9.05pt;mso-wrap-distance-right:9.05pt;mso-wrap-distance-top:0pt;mso-wrap-distance-bottom:0pt;margin-top:24.55pt;mso-position-vertical-relative:text;margin-left:189.7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a Secretaria/Órgão]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[Identificação do setor]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bold1">
    <w:name w:val="pbold1"/>
    <w:basedOn w:val="Fontepargpadro"/>
    <w:qFormat/>
    <w:rPr>
      <w:b/>
      <w:bCs/>
      <w:color w:val="000000"/>
      <w:sz w:val="18"/>
      <w:szCs w:val="18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720" w:right="-274" w:hanging="0"/>
      <w:textAlignment w:val="baseline"/>
    </w:pPr>
    <w:rPr>
      <w:rFonts w:ascii="Arial" w:hAnsi="Arial" w:cs="Arial"/>
      <w:sz w:val="22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1">
    <w:name w:val="Normal1"/>
    <w:basedOn w:val="Normal"/>
    <w:qFormat/>
    <w:pPr>
      <w:widowControl w:val="false"/>
      <w:suppressAutoHyphens w:val="true"/>
    </w:pPr>
    <w:rPr/>
  </w:style>
  <w:style w:type="paragraph" w:styleId="Normal2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papel timbra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1:00Z</dcterms:created>
  <dc:creator>walcknise</dc:creator>
  <dc:description/>
  <dc:language>en-US</dc:language>
  <cp:lastModifiedBy>letacio</cp:lastModifiedBy>
  <cp:lastPrinted>2013-03-05T13:36:00Z</cp:lastPrinted>
  <dcterms:modified xsi:type="dcterms:W3CDTF">2012-01-09T17:04:00Z</dcterms:modified>
  <cp:revision>6</cp:revision>
  <dc:subject/>
  <dc:title>GOVERNO DO ESTADO DA PARAÍBA</dc:title>
</cp:coreProperties>
</file>